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65-EOI91</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30/4/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4-1065</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Aegis Risk Management Services Pty Ltd</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Understanding Psychosocial Hazards in the Australian Meat Industry</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This project aims to test and refine a machine learning tool created by Deakin University to assess a workplace's risk profile for psychosocial hazards. AMPC is seeking 15 processing plants to participate in the project to refine the tool for the meat processing industry and identify the common psychosocial hazards within the industry.</w:t>
            </w:r>
          </w:p>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br/>
              <w:t>The assessment uses artificial intelligence to analyze the data obtained, removing the impact of assessor bias in data interpretation, this will be validated by quantitative research.</w:t>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br/>
              <w:t>This will be achieved by refining the tool for application in the industry, obtaining sufficient data to commence benchmarking of psychosocial hazards for the industry, and informing the industry of their obligations related to psychosocial hazards.</w:t>
              <w:br/>
              <w:t>The project's outcomes are to Identify the major psychosocial hazards in the meat industry, provide processors with individualized reports of their risk profile in relation to psychosocial hazards, and provide direction for future research on appropriate controls of psychosocial hazards in the industr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Face-to-Face Interview</w:t>
              <w:br/>
              <w:t>On-Site Trials</w:t>
              <w:br/>
              <w:t>Provide Data</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AMPC is seeking 15 plants to participate in the project. The project will test and refine a leading-edge machine-learning tool created by Deakin University to assess a plant's risk profile. </w:t>
              <w:br/>
              <w:br/>
              <w:t>Each plant will work closely with the provider to identify the data sets required as well as participate in interviews to validate the findings from the machine learning tool. </w:t>
              <w:br/>
              <w:br/>
              <w:t>Please note, as a condition of involvement, all participating processors in the refined Beta test will be required to make a cash contribution to the overall cost of the project. The cost per plant will be determined prior to contracting on a pro rata basis and is expected to be no more than $15,000.</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Plants will receive confidential, individualized reports on their psychosocial risk profiles, including recommendations. </w:t>
              <w:br/>
              <w:br/>
              <w:t>An industry report will be developed to help direct further research and resource development.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manda Carter</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Carter@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429 658 124</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4-1065</w:t>
      </w:r>
      <w:r>
        <w:rPr>
          <w:rFonts w:cs="Arial" w:ascii="Arial" w:hAnsi="Arial"/>
          <w:b/>
          <w:bCs/>
          <w:sz w:val="20"/>
          <w:szCs w:val="20"/>
        </w:rPr>
        <w:t xml:space="preserve"> </w:t>
      </w:r>
      <w:r>
        <w:rPr>
          <w:rFonts w:cs="Arial" w:ascii="Arial" w:hAnsi="Arial"/>
          <w:b/>
          <w:bCs/>
          <w:sz w:val="20"/>
          <w:szCs w:val="20"/>
          <w:lang w:val="en-US" w:eastAsia="en-US"/>
        </w:rPr>
        <w:t>Understanding Psychosocial Hazards in the Australian Meat Industry</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12/4/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65-EOI91</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726453922"/>
            <w:bookmarkStart w:id="4" w:name="__Fieldmark__8_726453922"/>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726453922"/>
            <w:bookmarkStart w:id="6" w:name="__Fieldmark__9_726453922"/>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On-Site Trials</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726453922"/>
            <w:bookmarkStart w:id="8" w:name="__Fieldmark__10_726453922"/>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 w:name="__Fieldmark__11_726453922"/>
            <w:bookmarkStart w:id="10" w:name="__Fieldmark__11_726453922"/>
            <w:bookmarkEnd w:id="10"/>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Face-to-Face Interview</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6"/>
                <w:szCs w:val="16"/>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softHyphen/>
        <w:tab/>
      </w:r>
    </w:p>
    <w:p>
      <w:pPr>
        <w:pStyle w:val="Normal"/>
        <w:spacing w:before="0" w:after="0"/>
        <w:ind w:left="-992" w:right="-914" w:hanging="0"/>
        <w:rPr>
          <w:rFonts w:ascii="Arial" w:hAnsi="Arial" w:cs="Arial"/>
          <w:sz w:val="20"/>
          <w:szCs w:val="20"/>
          <w:lang w:val="en-AU"/>
        </w:rPr>
      </w:pPr>
      <w:r>
        <w:rPr>
          <w:rFonts w:cs="Arial" w:ascii="Arial" w:hAnsi="Arial"/>
          <w:sz w:val="20"/>
          <w:szCs w:val="20"/>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4-1065-EOI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2:00Z</dcterms:created>
  <dc:creator>Lisa Maday</dc:creator>
  <dc:description/>
  <cp:keywords/>
  <dc:language>en-US</dc:language>
  <cp:lastModifiedBy>Megan Langlands</cp:lastModifiedBy>
  <dcterms:modified xsi:type="dcterms:W3CDTF">2025-03-17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